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>TIPS ON GETTING YOUR BAND GI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best thing you can do to start gathering a following and getting yourself seen, is to begin gigging as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oon as your band feels comfortable about the act. Gigs range from bar and nightclub gigs to even mor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ucrative moneymakers such as weddings and private parties. Although DJ's have become quite the rage,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any functions would still prefer live music. There are also touring gigs and the question of booking your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wn gigs or hiring a booking agent. Other topics to consider are decisions on equipment, costumery, etc.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e will touch on all of these topics in this article.************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efore even looking for a gig, you'll need a submission package. Packages should contain a cover page, a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ne page bio, at least one page of press clippings, a business card, photo, and demo. Video tapes can b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n optional extra. We have already covered promo packs in a previous article, so check for it i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OJOURNS index of past articles. Your cover letter should be short and to the point, stating who you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re, a few accomplishments, and why your band/performer would be good at that particular venue. Bio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hould be self-explanatory, just keep it to one page. Be honest and don't exaggerate. Clippings should be a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uple of lines of brief description from each article including the by-line and the name of the publicatio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at it came from. Business cards should be hard stock and have logo if possible. Also use logo on your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etter head paper and envelope. Photo should be taken professionally and should have all contac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formation printed at the bottom. A video would give the owner of a venue a great idea of how you ar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s a performer, so I encourage you to make one. Demos can be done in several ways, all acceptable to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ar/club owners. The most obvious is going into a recording studio and producing a demo. You don'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ave to spend a lot of money, there are studios that range from 20 to 80 dollars per hour that are just as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qualified as the $150 plus range studios. This is a subject that we will touch in greater length at another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ime or you can check the recording tips section of this site.*****************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xt it is time to do the foot work. You will want to start a log including the names and contac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formation of local bar/club owners. If you have friends in the business, ask them if they can tell you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hat certain clubs pay, as this would be very helpful information when it comes to setting a price for your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ee. Some clubs have a standard rate which they pay all performers, but some still ask what you would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harge and deal with you accordingly from there. You don't want to sell yourself short, nor do you wan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o shock them with extremely high rates. Call the club before you send or deliver a copy of your demo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nd ask for permission. Keep a record of who you spoke to each time you called in the log you hav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reated. If you do go in person, try to get the contact person to watch your video or listen to your CD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hile you are still there, but don't be pushy. Once they have your demo pack, keep following up on calls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without being a pain) until you get results. Some of the things you might watch out for are club owners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ho may ask you to perform live before hiring you. You may want to invite them to other gigs you hav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cheduled. If by chance you have no scheduled gigs anytime soon then you may want to set up a freebi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ig somewhere. WARNING: This is the only time that you should ever play for free, unless you do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omething that benefits a charity. Beware of anyone who claims they will hire you if you perform for fre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r anyone that offers to "allow" you to play for free for exposure. Although playing for the door ca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ometimes be to your benefit, be very cautious about accepting door gigs. Playing for the door does no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uarantee any money, except a percentage of what's made at the door, which is usually minus what th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lub decides it needs to pull off the top, usually including taxes, publicity and promotional costs,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oduction costs, and any other surcharge that they may decide is feasible. Other problems that may aris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an be getting shorted by the club or not drawing enough people to make it all worth your while. Som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lubs have an audition night. If you take advantage of situations such as these, make sure you invite as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any friends and family the night of the audition to insure your acceptance. The same method goes for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ny public establishment that you are allowed to invite your friends and family. One big piece of advic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cerning guest lists tho. Make sure your guest list does not exceed the money you make, you do no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ant to get caught forking out something such as mandatory production costs, or exuberant bar tabs from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your own pocket, or worse, not have enough money to stand up to your end of the agreement. You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hould keep your guest lists tapered to about 1 or 2 guests per member. Most of your friends, and eve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amily members understand this etiquette, and you can always make it up to them at another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ig.****************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llege gigs are usually handled in the same manner as clubs and bars. You can contact the college and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ind out who handles bookings for such events. Also try on campus venues like coffeehouses and pubs.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tact fraternities and sororities, each has an entertainment chairperson who handles bookings. Also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sider hotels that have occasional dinner/dance where local band/performers are needed. Just beware of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hat is called a "continuous engagement", which means the band never stops playing. Since these gigs ca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st four hours, band members will have to take turns breaking, which WILL require a lot of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lanning.******************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ouring is a whole other story. Booking agents are generally not a good idea for local gigs, but they are a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cessity for tour gigs. They typically take 15 % of your earnings, but some independent agents may tak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ess, depending on the gig. I personally have always been flexible working with local bands, but may ear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slightly higher percentage when it is a guaranteed good money gig. Your act should be polished and you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hould have been playing local gigs for quite some time before you consider touring. Make sure that th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gency that you decide to go with is legitimate, there are sharks everywhere. You can check with former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lients and the Better Business Bureau to see if any complaints have been lodged against them. Be wary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f "exclusive" contracts. You should always be guaranteed a certain amount of work, and have an escap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lause in the contract in case the agency doesn't live up to its promises. Always have a good entertainmen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ttorney look over any contract before signing. Don't go with any attorney that is suggested by the agent.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f you are planning on setting up touring gigs yourself, you have your work cut out for you. It's handled i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same manner as local gigs, but you have to call long distance. Send out your promo package first, the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llow up with calls to the venue. This can be very difficult for an individual without the connections tha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booking agent has. You, unlike a booking agency, probably have no idea what clubs are where. You ru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risk of setting up gigs in dives or in horrible neighborhoods. Hotel gigs are a little easier. If you stay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ith the bigger name hotels, your lodging is usually free. This brings us to another problem with club gigs: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odging. Some clubs include lodging, others don't. You have to be careful with club funded lodging as they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ften go with the cheapest flea bag hotel in town. And when clubs don't supply lodging, you need to b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ure that the payment for the gig will be enough to lodge you in that area and still make a profit. It's very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fficult to know the good clubs in areas that you have never been before, which is a main reason why w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uggest a booking agent for tours. A reputable agency will take good care of you. One word of caution,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ake your first tour a short one, just in case you decide that touring is not for you. You can always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xtend it if you decide that you like it. Whether you are touring or performing locally, you'll need a lot of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ear. You probably already have your instruments, and some other equipment already. You need good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ofessional microphones, and they can be very expensive. Make sure that you have sufficient capital for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is financial undertaking. If not already provided by some venues, then you will need a good PA system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at includes speakers and a mixing board and separate monitor speakers and mixing board if your budge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llows. A solo act may need drum machines, synthesizers, and sequencers. Your attire could also end up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sting you some bucks. If you are playing a wedding, you'll want to wear a tux or formal wear; and a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otel or private party may want you to dress up a little or wear costumes. If you're playing an event with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theme, it is probably a good idea to go along with the theme. Always make sure you know what th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ress code is, don't be afraid to ask, the owner will appreciate your concern.********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w that you know how to get gigs, let's talk about gig etiquette. You'll always want to be early, no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atter where you're playing. This allows for traffic and gives you time to set up equipment. If you don'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know where a gig is, ask for directions from the club/bar owner/party host and write them down. Pass out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lyers at casual gigs (with the owners permission), and have business cards on hand at all gigs for thos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ho inquire about your availability. Have a guest book so that people can sign up on your mailing list.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hen you have begun to develop a following, alternate your material so that they don't get bored with th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ame old set. Treat the servers and the bartenders nicely, you should tip them even though you are an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mployee. They may persuade the owner to hire you again. Assuming you are of legal age to drink, DO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T GET DRUNK. There is nothing more pathetic than a drunk sloshing around on stage. Talk to th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udience, you need to have a good personality to pull gigs off. Always have a songlist and setlist. Th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onglist is for songs requested by the audience, the setlist is for your prepared material. Make sure to hav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xtras of the essentials, like guitar strings, drum heads &amp; sticks, guitar picks, etc... Do your sound check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arly, when the least amount of people are present, and make sure that your levels are set before you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egin playing. And finally, you can never be too eager. Check with club and bar owners about being the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pening act for nationally known performers that are playing there in the future. If you'd like to suggest a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cus article subject, or would like to write one yourself, please send your submission to us via email.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always, GOOD LUCK - BE CAREFUL &amp; ROCK (the freakin hell) ON!!!!!!!!!!!!!!!!!!!!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Copyright By Angela Hobb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6115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432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